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东北师范大学第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</w:rPr>
        <w:t>批面上资助人员名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0340</wp:posOffset>
                </wp:positionH>
                <wp:positionV relativeFrom="paragraph">
                  <wp:posOffset>133350</wp:posOffset>
                </wp:positionV>
                <wp:extent cx="4659630" cy="734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734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6"/>
                              <w:gridCol w:w="2385"/>
                              <w:gridCol w:w="2417"/>
                            </w:tblGrid>
                            <w:tr>
                              <w:trPr/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流动站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资助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马克思主义理论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陈士聪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远继霞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陈维超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生物学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可月双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环境科学与工程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朱晓琳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那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乐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闫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闯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谢晓宇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谢笑春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政治学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彦龙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应用经济学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解瑶姝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国语言文学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马克思主义理论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曹威威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生物学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建永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生物学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肖艳红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生物学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吴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莹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生物学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于江萍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李淑颖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郎中玲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理学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刘自平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78pt;mso-wrap-distance-left:9pt;mso-wrap-distance-right:9pt;mso-wrap-distance-top:0pt;mso-wrap-distance-bottom:0pt;margin-top:10.5pt;mso-position-vertical-relative:text;margin-left:114.2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6"/>
                        <w:gridCol w:w="2385"/>
                        <w:gridCol w:w="2417"/>
                      </w:tblGrid>
                      <w:tr>
                        <w:trPr/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流动站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资助等级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马克思主义理论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陈士聪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等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远继霞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陈维超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物学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可月双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环境科学与工程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朱晓琳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那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乐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闫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闯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谢晓宇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心理学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谢笑春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政治学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王彦龙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应用经济学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解瑶姝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国语言文学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李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马克思主义理论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曹威威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物学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王建永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物学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肖艳红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物学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吴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莹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物学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于江萍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李淑颖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郎中玲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理学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刘自平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cp:keywords/>
  <dc:language>en-US</dc:language>
  <cp:lastModifiedBy>trert</cp:lastModifiedBy>
  <cp:lastPrinted>2018-05-16T09:28:00Z</cp:lastPrinted>
  <dcterms:modified xsi:type="dcterms:W3CDTF">2018-05-16T0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